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 SENSOR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eegood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reegoods, Inc., Box 814, Hockessi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07. All rights reserved.  This document may be copi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P program under conditions specified for the copy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GOODS, INC.                    PSI AND THE ESP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I AND THE ESP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have always speculated about the "other" senses: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beyond the common "sight", "hearing", "touch",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uch senses, or are they a part of humankind's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fairies and magic carp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scientific investigation of parapsychology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orian times and led to the founding of Th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ychical Research in London.  Alas, things are not alw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eem and this well intentioned start foundered on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.  Mediums were found to be frauds and eyewitnes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made by careful observers, were too often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spair of finding a workable methodology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ontaneous" psychic phenomena, researchers retre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atory and restricted their investigations to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in theory be controlled.  Thus has grown up a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psi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oratory equipment usually consists of a deck of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is asked to perform tasks such as naming the to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ading the mind of a "sender" who is looking at a card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rvoyance experiment for example, the cards are shuff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face down, one at a time.  The subject is requir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card without seeing its face.  After the p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, the cards are turned up, compared with the subjects'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egree of clairvoyance assessed by statist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dicate the frequency of chance "h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B. Rhine of Duke University found subjects who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ly astonishing numbers of "hits" by such techniques. 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as rather casual in his protocol, but as time passed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is associates thought of objections to one techni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he tightened up his protocol until the subject was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uilding from the deck of cards.  Referenc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are given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Rhine's publications began appearing, other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ound subjects able to produce similar results, bu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he scientific community has not been too i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s much more difficult that it seems at first though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riously disputes the results or impugns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ine or most other serious investigators. 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ons are on other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bjections are detailed at length in the lit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not be dwelt on here, but to provide some fee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ies, consider the usual psi test with a deck of 25 Z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These are ordinary sized cards consisting of 5 eac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ymbols: star, square, circle, cross, and 3 wav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GOODS, INC.                    PSI AND THE ESP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 great trick to remember a sequence of 25 c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can do it naturally, but most people can be train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 of mnemonics.  If one can do this, one can als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shuffle" and cut the cards mentally.  Of course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e will not necessarily agree with an actual shuff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will be good enough to throw of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and increase the number of hits t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.  In one series of 100 shuffles, the average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uch mental gymnastics was raised from the expected valu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8.6. The odds against this are quadrillions to one by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one way in which an ESP test can be "beaten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ny others depending on how the particular ESP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ed.  The ESP computer program avoids them all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quence of symbols with a pseudo random number gen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hown that the series of symbols used in an ESP tes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for the sequence to be "broken" and thus even "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s" will possess no advantage.  Improper mixing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huffling is avoided in this way as is any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ickery" with physical objects such a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ognition test is completely foolproof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ossibility for error in the telepathy and clairvoy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need for human intervention.  For valid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irvoyance test the lower portion of the scre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masked off.  With care in this, the te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e.  The telepathic test is open to question becaus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receiver are physically present and thus able to sig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 Some people have extremely acute sense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ess great powers of observation.  Conscious chicanery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as is the unconscious sensing of body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vocalizations.  It is important to remember that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get all the answers right to succeed with an ESP te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eds to increase the odds enough to upset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.  Running the ESP program from a remote termina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com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fine points is assessing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ce of results that have confounded even good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st.  The ESP computer program deals with these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 clear statement of the odds.  In most scientific endea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 of 19 to 1 are considered "significant" and any subjec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sistently produce such odds using the ESP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onsidered to possess psi abilities.  Successful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 in the literature usually do considerab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 odds exceeding a million to one a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GOODS, INC.                                    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las, Alfred (1977) Extra-sensory powers.  The Overlook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dstoc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senck, H.J. (1958) Sense and Nonsense in Psychology. Peng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timore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sel, C.E.M. (1980) ESP and parapsychology: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evaluation. Prometheus, Buffalo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ine, J.B. (1934) Extra-Sensory Perception. Bruce Humph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ine, J.B. (1960) The reach of the mind. William Sl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eidler, Gertrude (ed) (1969) Extrasensory perception. A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of Parapsychology. Inst. of Parapsychology. Durham,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of the American Society for Psychical Research.  Am. Soc. 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E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Society for Psychical Research. 5 West 73rd St.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 10023. (212) 799 05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of Parapsychology. PO Box 6847, Durham, NC 27708-68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688 8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GOODS, INC.                                        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of symbols is generated by a multi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uential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[i+1] = Ax[i]mo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=2E31-1 and A=7E5. The starting seed x[0] i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ast significant bits of the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aluation of the properties of this generato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in Fishman, G. S. and Moore, L. R. (1982)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of multiplicative congruential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dulus 2E31-1. J. Am. Statist.  Assoc.  77-377, pp129-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s are obtained from the binomial distribution b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mplete beta function using a partial fraction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place accuracy is attained for odds less than 4.5E-15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